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03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Times New Roman"/>
          <w:b/>
          <w:bCs/>
          <w:kern w:val="2"/>
          <w:sz w:val="20"/>
          <w:szCs w:val="3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жилому дому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поселке Садовый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точнить почтовый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 xml:space="preserve"> жилого дома, с кадастровым номером 23:08:03002001:1186, площадью – 95,8кв.м., расположенного  по адресу: Российская Федерация, Краснодарский край, Ейский район, Александровский сельский округ, поселок Садовый,  улица Советска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своить жилому дому, указанному в пункте 1 настоящего постановления, почтовый адрес: Российская Федерация, Краснодарский край, Ейский муниципальный  район, Александровское сельское поселение, поселок Садовый, улица Советская, дом 3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15-12-23T07:24:00Z</cp:lastPrinted>
  <dcterms:modified xsi:type="dcterms:W3CDTF">2024-04-24T08:06:00Z</dcterms:modified>
  <cp:revision>147</cp:revision>
  <dc:subject/>
  <dc:title>                                             </dc:title>
</cp:coreProperties>
</file>